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/>
        </w:rPr>
        <w:t>° 2766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43/86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   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13/86 del</w:t>
        <w:br/>
        <w:t>registro del Departamento de Compras (N° 399.353/86 de la</w:t>
        <w:br/>
        <w:t>Subsecretaría de Administración), por el cual solicita 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 una licitacion con el</w:t>
        <w:br/>
        <w:t>objeto de lograr la provisión de seis (6) calefactores de</w:t>
        <w:br/>
        <w:t>tiro balanceado y un (l)extractor de aire destinados al /</w:t>
        <w:br/>
        <w:t>Juzgado Federal de Primera Instancia de San Nicolás;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endo en cuenta lo establecido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1</w:t>
      </w:r>
      <w:r>
        <w:rPr>
          <w:rFonts w:eastAsia="Arial" w:ascii="Arial" w:hAnsi="Arial"/>
          <w:color w:val="auto"/>
          <w:sz w:val="20"/>
          <w:lang w:val="en-US"/>
        </w:rPr>
        <w:t>o</w:t>
      </w:r>
      <w:r>
        <w:rPr>
          <w:rFonts w:eastAsia="Arial"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Ley de Contabilidad y sus decretos reglamentarios y lo</w:t>
        <w:br/>
        <w:t>dipuesto por el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vo-</w:t>
        <w:br/>
        <w:t>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</w:t>
        <w:br/>
        <w:t>precedentemente y conforme al pliego y cláusulas particulares</w:t>
        <w:br/>
        <w:t>obrante a fs. 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ma</w:t>
        <w:br/>
        <w:t>de AUSTRALES DOS MIL CIEN ($A 2.100.--), destinado a atender</w:t>
        <w:br/>
        <w:t>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fectarse a la Cuenta "Moblaje" (1-05-002-4-41-4120-301)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General de Gastos para el Ejercicio Financiero /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 xml:space="preserve">Compras, a sus efectos.-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