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5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 la renuncia presentada por la oficial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de Gestión</w:t>
        <w:br/>
        <w:t>Interna y Habilitación- señora Analía Alicia Fernández (Acor-</w:t>
        <w:br/>
        <w:t>dad N° 50/96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