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2449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.744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>2 de</w:t>
      </w:r>
      <w:r>
        <w:rPr>
          <w:rFonts w:ascii="Arial" w:hAnsi="Arial"/>
          <w:color w:val="auto"/>
          <w:sz w:val="20"/>
          <w:lang w:val="es-ES"/>
        </w:rPr>
        <w:t xml:space="preserve"> diciembre de </w:t>
      </w:r>
      <w:r>
        <w:rPr>
          <w:rFonts w:ascii="Arial" w:hAnsi="Arial"/>
          <w:color w:val="auto"/>
          <w:sz w:val="20"/>
          <w:lang w:val="es-ES_tradnl"/>
        </w:rPr>
        <w:t>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formularios continuos con destino a la Ujiería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mencionada dependencia, adjuntando a fs. 4 el presupuesto que permite obtener el precio orientativo que demandar</w:t>
      </w:r>
      <w:r>
        <w:rPr>
          <w:rFonts w:eastAsia="Arial" w:ascii="Arial" w:hAnsi="Arial"/>
          <w:color w:val="auto"/>
          <w:sz w:val="20"/>
          <w:lang w:val="es-ES_tradnl"/>
        </w:rPr>
        <w:t>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° 4540/03 tramita el correspondiente llamado a licitación para [a adquisición de dichos insu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ello, y teniendo en cuenta que los mismos son imprescindibles para el normal funcionamiento de la Ujier</w:t>
      </w:r>
      <w:r>
        <w:rPr>
          <w:rFonts w:eastAsia="Arial" w:ascii="Arial" w:hAnsi="Arial"/>
          <w:color w:val="auto"/>
          <w:sz w:val="20"/>
          <w:lang w:val="es-ES_tradnl"/>
        </w:rPr>
        <w:t>ía del Tribunal, resulta conveniente el otorgamiento del monto necesario para posibilitar su adquisición, logrando de esta forma una economía administrativa, debiendo rendir cuenta documentada de su efecti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3398/98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iquidar y abonar al Área de Informática de! Tribunal la suma de pesos un mil quinientos ($ 1.500.-) para la adquisición de formularios continuos con destino a la Ujiería de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 inciso 3o, apartado a) de la Ley de Contabilidad, y el artículo 62 de la misma en su inciso 10° incorporado mediante decreto reglamentario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debiéndose imputar a la reserva de fondos efectuada a fs. 7 con cargo a las partidas presupuestarí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    a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