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.6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,</w:t>
        <w:br/>
        <w:t>Reglamento para la Justicia Nacional y habiendo dado cumpli-</w:t>
        <w:br/>
        <w:t>miento a lo dispuest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    -oficial notificador-:    en reemplazo del señor</w:t>
        <w:br/>
        <w:t>Roberto Artigau que renunció, a la señorita MARIA TERESA</w:t>
        <w:br/>
        <w:t>ROCHA CAMPOS (D.N.I. N° 4.208.804 -clase 194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,</w:t>
        <w:br/>
        <w:t>de reincidencia, calificación del curso de ingreso y título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67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