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13 del decreto-ley 1285/58 (Ley 14.467) y 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2000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la Intendencia del Palacio de</w:t>
        <w:br/>
        <w:t>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vacante disponible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NUEL SEGUNDO</w:t>
        <w:br/>
        <w:t>GRELA (D.N.I. N° 4.836.600 -clase 1935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s. 1/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mitidas a la citada dependencia para ser agregada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