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RESOLUCION  </w:t>
        <w:br/>
        <w:t>N° 471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863/90</w:t>
        <w:br/>
        <w:t>SUPERINTENDENCIA ADMINISTRATIVA</w:t>
        <w:br/>
        <w:t>b.5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Aires, 17 de juli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estas actuaciones por las cua-</w:t>
        <w:br/>
        <w:t>les la firma "Transportes UESA S.R.L." presenta para su</w:t>
        <w:br/>
        <w:t>cobro la factura N° 7083 (confr. fs. 1), por el traslado</w:t>
        <w:br/>
        <w:t>de carga desde las sedes de la Dirección General de Ar-</w:t>
        <w:br/>
        <w:t>quitectura y Servicios y de la Prosecretaría de Abasteci-</w:t>
        <w:br/>
        <w:t>miento a distintos destinos del paí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40 la Subsecretaría de Ad-</w:t>
        <w:br/>
        <w:t>ministración informa que dicho servicio no se encuentra</w:t>
        <w:br/>
        <w:t>comprendido en la Orden de Compra N° 524/89, toda vez</w:t>
        <w:br/>
        <w:t>que se han agotado los importes comprometidos oportuna-</w:t>
        <w:br/>
        <w:t>mente, como así también la cantidad de kilos amparados</w:t>
        <w:br/>
        <w:t>en la mis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las circunstancias seña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s, corresponde declarar de "legítimo abono*1 el pago de</w:t>
        <w:br/>
        <w:t>la factura citada y su pertinente actualiz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Declarar de "legítimo abono"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go de la factura n° 7083 de la firma "Transportes UESA</w:t>
        <w:br/>
        <w:t>S.R.L." y autorizar a la Subsecretaría de Administra-</w:t>
        <w:br/>
        <w:t>ción a liquidar y abonar a la citada empresa la suma to-</w:t>
        <w:br/>
        <w:t>tal de AUSTRALES TRES MILLONES DOSCIENTOS CUARENTA Y SIE-</w:t>
        <w:br/>
        <w:t>TE MIL SETECIENTOS CINCUENTA Y OCHO ($A 3.247.758.-), por</w:t>
        <w:br/>
        <w:t>los motivos señalados precedentemente y en concepto de</w:t>
        <w:br/>
        <w:t>facturación básica y actualiz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tender el presente gasto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go a la Cuenta "Transporte y Almacenaje" (1-05-002-1-</w:t>
        <w:br/>
        <w:t>12-1220-227) del Presupuesto General de Gastos para el</w:t>
        <w:br/>
        <w:t>Ejercicio Financiero del año 1990 (Artículo 13 de la ley</w:t>
        <w:br/>
        <w:t>de Contabilidad)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nse las ac-</w:t>
        <w:br/>
        <w:t>tuaciones a la Subsecretaría de Administración, a sus</w:t>
        <w:br/>
        <w:t>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27</Characters>
  <CharactersWithSpaces>14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2:00Z</dcterms:created>
  <dc:creator>Proyectos Especiales</dc:creator>
  <dc:description/>
  <dc:language>en-US</dc:language>
  <cp:lastModifiedBy/>
  <dcterms:modified xsi:type="dcterms:W3CDTF">2007-03-22T13:02:00Z</dcterms:modified>
  <cp:revision>3</cp:revision>
  <dc:subject/>
  <dc:title>RESOLUCION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