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8/98                                                EXPEDIENTE      Nº      10-03545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febrero de 19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  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3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</w:t>
        <w:br/>
        <w:t>6 (seis) meses, a la oficial de la Secretarla General de la</w:t>
        <w:br/>
        <w:t>Cámara Nacional de Apelaciones del Trabajo, señorita Susana</w:t>
        <w:br/>
        <w:t>Beatriz Kulberg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45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