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16/82                                                                EXP.    Nº 107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82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expresadas a fs. 1 vta. /</w:t>
        <w:br/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</w:t>
        <w:br/>
        <w:t>y a fs. 2 por el Director de Bibliotecas del Poder Judicial</w:t>
        <w:br/>
        <w:t>de la Nación señor Miguel Danielian, adscríbese -a partir del</w:t>
        <w:br/>
        <w:t>día 4 de octubre y hasta el 30 de noviembre de 198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Auxi-/</w:t>
        <w:br/>
        <w:t>liar (Personal Administrativo y Técnico) de la Cámara Federal</w:t>
        <w:br/>
        <w:t>de Apelaciones de Comodoro Rivadavia, señorita Graciela Clau-</w:t>
        <w:br/>
        <w:t>dia Dumont a la Dirección General de Bibliotecas de la Corte</w:t>
        <w:br/>
        <w:t>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