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2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0 de noviembre</w:t>
        <w:br/>
        <w:t>del corriente año,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Diego Alberto SCHILLIRO</w:t>
        <w:br/>
        <w:t>con una categoría presupuestaria equivalente al cargo de</w:t>
        <w:br/>
        <w:t>ayudante, para desempeñarse en la Mesa de Entradas Judicial</w:t>
        <w:br/>
        <w:t>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262|96/SSJ/PERSONAL/1997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