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/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febrero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pago de las</w:t>
        <w:br/>
        <w:t>facturas correspondientes a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de ADN llevados a cabo</w:t>
        <w:br/>
        <w:t>por el P.R.I.C.A.I. S.A. en ocho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acturas nros.: 481, 511, 505, 506, 507, 508, 509 y</w:t>
        <w:br/>
        <w:t>510, se encuentran debidamente conformadas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efectúan la intervención que les compete, manifestando que los aranceles</w:t>
        <w:br/>
        <w:t>aplicados se ajustan a lo dispuesto por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0/2000 y convenio de</w:t>
        <w:br/>
        <w:t>fecha 23/05/2000 (conf. fs. 61 y 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65 el Departamento de Contabilidad y Presupuesto</w:t>
        <w:br/>
        <w:t>produce la afectaci</w:t>
      </w:r>
      <w:r>
        <w:rPr>
          <w:rFonts w:eastAsia="Arial" w:ascii="Arial" w:hAnsi="Arial"/>
          <w:color w:val="auto"/>
          <w:sz w:val="20"/>
          <w:lang w:val="es-ES_tradnl"/>
        </w:rPr>
        <w:t>ón contable 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la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liquidar y</w:t>
        <w:br/>
        <w:t>abonar al P.R.I.C.A.I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S.A. la suma total de pesos nueve mil doscientos ochenta ($</w:t>
        <w:br/>
        <w:t>9.280.-) en concepto de pago por las facturas n° 481, 511, 505, 506, 507, 508,</w:t>
        <w:br/>
        <w:t>509 y 510 correspondientes a la realización de estudios de ADN llevados a cabo</w:t>
        <w:br/>
        <w:t>por el P.R.I.C.A.I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S.A en ocho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contable provisional de fs. 65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