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EXPEDIENTE N° 349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5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2 de marz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ó la Licitación Privada 338/87, destina-</w:t>
        <w:br/>
        <w:t>da a la adquisición de materiales sanitarios y de albañi-</w:t>
        <w:br/>
        <w:t>lería con destino a distintas dependencias del Poder Ju-</w:t>
        <w:br/>
        <w:t>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dicha Licitación fue 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694/87</w:t>
        <w:br/>
      </w:r>
      <w:r>
        <w:rPr>
          <w:rFonts w:ascii="Arial" w:hAnsi="Arial"/>
          <w:sz w:val="20"/>
          <w:lang w:val="en-US"/>
        </w:rPr>
        <w:t>(Confr.fs.87)</w:t>
      </w:r>
      <w:r>
        <w:rPr>
          <w:rFonts w:ascii="Arial" w:hAnsi="Arial"/>
          <w:sz w:val="20"/>
          <w:lang w:val="es-ES_tradnl"/>
        </w:rPr>
        <w:t>, adjudicándose a la firma "PARODI S.A."</w:t>
        <w:br/>
        <w:t>los renglones Nros. 2, 6, 10, 13, 17, 18 y 20, por el im-</w:t>
        <w:br/>
        <w:t>porte total de $A 643,76 suscribiéndose, en consecuencia,</w:t>
        <w:br/>
        <w:t>la Orden de Compra N° 575/87 (Confr.fs. 10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queda acredit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agregado N° 423.443/88 (Confr.fs.115) la fir-</w:t>
        <w:br/>
        <w:t>ma de referencia no cumplimentó el renglón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de conformidad con lo es-</w:t>
        <w:br/>
        <w:t>tablecido en el inciso 126 del Decreto 5720/72, reglamen-</w:t>
        <w:br/>
        <w:t>tario del 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Rescindir el contrat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la firma "PARODI S.A." mediante Orden de Compra</w:t>
        <w:br/>
        <w:t>575/87 con arreglo a lo dispuesto en los incisos 92 y</w:t>
        <w:br/>
        <w:t>120 del citado texto legal y aplicarle la penalidad de</w:t>
        <w:br/>
        <w:t>AUSTRALES CINCUENTA CON SETENTA Y OCHO CENTAVOS //// ($A</w:t>
        <w:br/>
        <w:t>5 0,78) importe equivalente al diez por ciento (10%) del</w:t>
        <w:br/>
        <w:t>contrato no cumplido, el que deberá ser ingresado en la</w:t>
        <w:br/>
        <w:t>Subsecretaría de Administr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dentro de los cinco (5)</w:t>
        <w:br/>
        <w:t>días de 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l Departamento de Com-</w:t>
        <w:br/>
        <w:t>pras a efectuar una nueva contratación, para la adquisi-</w:t>
        <w:br/>
        <w:t>ción del material no entreg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l Depar-</w:t>
        <w:br/>
        <w:t>tamento de Produc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y Mantenimiento y devuélvase a la</w:t>
        <w:br/>
        <w:t>Subsecretaría de Administración,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s efectos.-</w:t>
        <w:br/>
        <w:t>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69</Characters>
  <CharactersWithSpaces>15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2:00Z</dcterms:created>
  <dc:creator>Proyectos Especiales</dc:creator>
  <dc:description/>
  <dc:language>en-US</dc:language>
  <cp:lastModifiedBy/>
  <dcterms:modified xsi:type="dcterms:W3CDTF">2007-03-22T13:22:00Z</dcterms:modified>
  <cp:revision>3</cp:revision>
  <dc:subject/>
  <dc:title>RESOLUCIÓN                                       EXPEDIENTE N° 3496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