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 1363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9 de septiembre pasado, en el sentido que la de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uxiliar administrativo, señor Carlos Ariel PERACCA</w:t>
        <w:br/>
        <w:t>es en reemplazo de Guillermo Raúl Roma que renunció y no como</w:t>
        <w:br/>
        <w:t>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