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9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0943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 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tada</w:t>
        <w:br/>
        <w:t>por el Perito Calígrafo Oficial del Cuerpo de Calígrafos</w:t>
        <w:br/>
        <w:t>Oficiales para la Justicia Nacional, señor Héctor Nicolás De</w:t>
        <w:br/>
        <w:t>Cario en los términos de los decretos 8820/62 y 9202/62,</w:t>
        <w:br/>
        <w:t>hasta tanto la A.N.Se.S. comunique, el otorgamiento del</w:t>
        <w:br/>
        <w:t>beneficio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43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