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40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=32627/97</w:t>
        <w:br/>
        <w:t>ADMINISTRACIÓN GENERAL</w:t>
        <w:br/>
        <w:t>MFG. 9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 diciembre </w:t>
      </w:r>
      <w:r>
        <w:rPr>
          <w:rFonts w:ascii="Arial" w:hAnsi="Arial"/>
          <w:color w:val="auto"/>
          <w:sz w:val="20"/>
          <w:lang w:val="es-ES_tradnl"/>
        </w:rPr>
        <w:t xml:space="preserve">de 1997.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Santa Rosa, solicita el reintegro de los fon-</w:t>
        <w:br/>
        <w:t>dos utilizados para solventar el traslado del testigos</w:t>
        <w:br/>
        <w:t>JORGE ALBERTO ORELLANO (DNI N</w:t>
      </w:r>
      <w:r>
        <w:rPr>
          <w:rFonts w:eastAsia="Arial" w:ascii="Arial" w:hAnsi="Arial"/>
          <w:color w:val="auto"/>
          <w:sz w:val="20"/>
          <w:lang w:val="es-ES_tradnl"/>
        </w:rPr>
        <w:t>° 11.295.433) domiciliado</w:t>
        <w:br/>
        <w:t>en General Pico {Provincia de La Pampa) con relación a</w:t>
        <w:br/>
        <w:t>la causa caratulada "ROLANDI, PEDRO A.S./INF. ART. 5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INC. "C", LEY 23.737 y ART_    45 DEL C.P. -BAUTISTA MIGUEL</w:t>
        <w:br/>
        <w:t>A- S/INF. ART. 5°; INC. "C", LEY 23.737 - BETHOUART,</w:t>
        <w:br/>
        <w:t>PATRICIA ALEJANDRA S/INF. ART. 5°; INC. "C", LEY 23-737;</w:t>
        <w:br/>
        <w:t>por lo que conforme lo dispuesto por el artículo 79),</w:t>
        <w:br/>
        <w:t>inciso b) del Código Procesal Penal de la Nación y Reso-</w:t>
        <w:br/>
        <w:t>luciones CSJN Nº 1.192/95, 1.361/95 y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-</w:t>
        <w:br/>
        <w:t>ción Financiera a liquidar al Tribunal Oral en lo Crimi-</w:t>
        <w:br/>
        <w:t>nal Federal de Santa Rosa (Pcia. de La Pampa),    la suma</w:t>
        <w:br/>
        <w:t>de PESOS OCHO ($8.-), en concepta de reintegro por los</w:t>
        <w:br/>
        <w:t>gastos derivadas del traslado del testigo mencionado</w:t>
        <w:br/>
        <w:t>precedentemente, en tanto no pertenezca a fuerzas de</w:t>
        <w:br/>
        <w:t>seguridad y sin perjuicio del reintegro que proceda aten-</w:t>
        <w:br/>
        <w:t>derse con arreglo a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tribunal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rigen y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 de</w:t>
        <w:br/>
        <w:t>Recursos y pase a la referida Dirección, para la prosecu-</w:t>
        <w:br/>
        <w:t>icio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