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oficial mayor del Cuerpo Médico Forense de la Justicia Nacional, licenciada María Adela Álvarez Estrada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