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3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46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3.-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riminal y Correccional s/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anesi Marin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auxiliar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solicita licencia sin goce de sueldo a partir del 22 de septiembre ppdo. y por el 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propuesta para cubrir el cargo de oficial relator (interina) en la Fiscalía N° 1 ante los Tribunales Orales en lo Penal Económí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tribunal presta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2274/00,4184/00,2335/01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, y en consecuencia considerar en uso de licencia sin goce de sueldo a la escribiente auxiliar del   mencionado tribunal Marina Deanesi a partir del 22 de septiembre ppdo. y por el término de 6 meses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° 2133/0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46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se decidió que aún mediando la separación de escalafones entre el Poder Judicial y el Ministerio Público, la reciprocidad existente entre ellos admite la movilidad de los agentes siguiendo el mismo temperamento ai que existía con anterioridad a la sanción de la Ley 24.946, corresponde hacer lugar a lo solicitado. En consecuencia, hácese lugar a lo solicitado y considérase en uso de licencia sin goce de sueldo a la escribiente auxiliar de la Cámara Nacional de Apelaciones en lo Criminal y Correccional, señora Marina Deanesi a partir del 22 de septiembre ppdo. y por el término de 6 meses en virtud de So normado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N° 213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