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805/</w:t>
      </w:r>
      <w:r>
        <w:rPr>
          <w:rFonts w:eastAsia="Arial" w:ascii="Arial" w:hAnsi="Arial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rvicio informático basado en plataforma AS-400 similar al actualmente en uso, por el término de doce (12) meses a partir del 01/06/2002 con destino a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476/02 (conf. fs. 29) la Dirección de Administración convocó la licitación de práctica, acompañando a fs. 42/201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05 el Departamento de Liquidaciones informa que el 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45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15/216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informa que no resulta conveniente optar por la alternativa de adquisición del servidor ofrecida por la única oferta pres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10/211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1°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contratación de un servicio informático basado en la plataforma AS-400 similar al actualmente en uso por el término de doce (12) meses a partir del 01/06/2002 con destino a la Corte Suprema de Justicia de la Nación, con la firma "ESTUDIO S.D.A. CONSULTORES ASOCIADOS S.A." los renglones 1, 2 y 3 -por única oferta equitativa- por la suma total de pesos doscientos siete mil ochocientos cincuenta y dos ($ 207.852.-) a raíz de pesos diecisiete mil trescientos veintiuno ($ 17.321.-} mensuales, de acuerdo a su presupuesto de fs. 43/2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210/211 con cargo a las partidas presupuestarias pertinentes para los ejercicios financieros 2002 y 2003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