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08/88</w:t>
        <w:br/>
        <w:t>A. 2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al informe agreg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43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se ha des-</w:t>
        <w:br/>
        <w:t>lizado un error material en el texto de la Resolución n°</w:t>
        <w:br/>
        <w:t>9 62/88 (fs. 38) por cuanto se ha consignado que el alqui-</w:t>
        <w:br/>
        <w:t>ler mensual del inmueble de la calle 3 de Febrero 110 de</w:t>
        <w:br/>
        <w:t>la ciudad de San Isidro, se reajustará trimestralmente,</w:t>
        <w:br/>
        <w:t>cuando la Resolución n° 920/88 que autorizó la contrata-</w:t>
        <w:br/>
        <w:t>ción expresaba que el reajuste era bimestral (fs. 2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dificar el art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-</w:t>
        <w:br/>
        <w:t>lución n° 962/88, en el sentido de que el alquiler men-</w:t>
        <w:br/>
        <w:t>sual del inmueble de la calle 3 de Febrero nº 110 de San</w:t>
        <w:br/>
        <w:t>Isidro (Pcia. de Buenos Aires) será reajustable</w:t>
        <w:br/>
        <w:t>bimestralmente, de acuerdo a la variación experimentada</w:t>
        <w:br/>
        <w:t>en los precios mayoristas -nivel general- según los índi-</w:t>
        <w:br/>
        <w:t>ces oficiales proporcionados por el Instituto Nacional</w:t>
        <w:br/>
        <w:t>de Estadística y Cens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 a sus efectos, previa inter-</w:t>
        <w:br/>
        <w:t>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