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3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3851/97 de fecha</w:t>
        <w:br/>
        <w:t>16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1° 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00, la renuncia condicionada presentada por el prosecretario administrativo de la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 señor Alberto Derqui en los</w:t>
        <w:br/>
        <w:t>términos de los decretos 8820/62 y 9202/62 hasta tanto la A.N.Se.S. comunique el</w:t>
        <w:br/>
        <w:t>otorgamiento del beneficio (Acordada N° 50/96).- Asimismo remítase fotocopia de fs.5</w:t>
        <w:br/>
        <w:t>a la Dirección de Gestión Interna y Habilitación a los fines de las certificaciones</w:t>
        <w:br/>
        <w:t>solicitad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