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08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41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K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.X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^-"-^        "-"J                .^                              1.^            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 '              /                      F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"1          í                          T/. :'ü      f •      '.        : ' "•            "        .•'"• ¡.\                    S 1      ¿.i                            i        y "•:                            .      i      t        : ,      :      /..          "i :!.                "        •        •\r\ "',            ".                        • i      f ,                                      ,          •                ',        ..        ",        .      .        " '.St        •          j¿,      rT        .-.                                                      .....        at. srv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J- J            :..-..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            U.^íi.^j:..      t            f.^¿w              J.;A            .-/Ü. ij,., y¿    ¿Á,      :.        ü .....1      i.:..            s._l J            J!. !..i,. ,,i»^ ; ± L.:      ^ J,      .i-. C^ÜJJj                ^^ 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\-i ^          CU "" T          [ '-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•        3 P P "^ '» 1^ '"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i '^        Til .". c- "" Ci T'í :t i        d rj í"1 í j : ^ "l ('a &gt; i "5"    ".        (" r^ 1        ,7 -i v rr í^ ^ r^        ''í'í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^l de    :i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Laiü    ;..o".íclt.-      u:n;-i      u^r-;i-:V-    aaoeci^l dr¿    v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      /            -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¿ T í            iíN^j          «k^k                                            'J~i      : ' "'      1              í :n ::.i &gt;'+          'f j:; y'          " "i      s. ""' "          '              &lt;l                  i    /.^- ^&gt;-                                            ' ^ -^ : ^ .            fí /-i            r-      h-t-        \    t-^      /-\ 'r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uUíyvVí™")            jj.^^. ..;        ,; ¡^ ^        -^í; _.- -j j_ .r i=.:&gt;, .-L -        -^        _^.t&gt; ^-              ^.üíQ,;        U, y        -(.^^.[.Olí/.:.!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3.—                  .:í:..v.L~        J      :-      i¿ J-h.i    XV¿¿          J^'          ^    ^      .»..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 . ..¡      L, .J    „ „ : ..i      0= ¿            =....      :í ^v          liu J.        u      ím      í, ,!» í/          K:&lt;-A.¿          Q    U      ^.    .'    [/.I    .              1&gt;      i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 "i 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i r- i -O          &gt;'-;          f"&gt;¡ ):;: = v:?;;¡          1 n ^              ^f ? r = ''^':    -.&lt;:.&gt;&gt;, i- r% -.          .-..) ~j- v ? ¡ ; ím y    :~ r¡ .    .</w:t>
        <w:br/>
        <w:t>^                                            ^ ;.( , Y ^,......+í-,^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!            .                                                                            "            ""'      ".{ -^              1            -                                                  '-j--                                                                                                -'          .      -^            .    f-                                                                  ......-........              ,          .        .                                                      ...      ^^^        ...  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,              .      ,      ^          .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jv;"i:-'::;iá^    a r^^üo:^    de      -iüOiicián    d^    ua.:'..te^l.:i^::.^ij    ¿el    ^-con</w:t>
        <w:br/>
        <w:t>sor i¿::-t:.-If¿.íio    en    si    bo.í^ígío    oue    acv&gt;r^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L1        {7i r'f.i 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. íiat..^:-        C-1--r"            '"H- "- ."• d      — ^ h" t1'-"        Vl^^l"i ^ f'' '" -1"1 - ^        ^&gt; '        1 ^i ""í      x-' ^!    'í -": 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,"                                  J        .                                              .% t.y-! . y-                    /    f '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J                                J ,                  -^ mj       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.-- .-;                  t\    l^S-..        . s-y.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-i              -.-^ -T        rj '                      t              "^' ÍT5 """            "]"= 5 "      /". T'        " -^    --      —                - ¿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'V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í-i r. - -.^ /&lt; l|                                        ^      "                                        ^ ÜT              -^    "^. ^                "^                                                                            /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"-. o; C-          ^ "i ' &gt;        ri 1 ^tt:        :"; - i          .'"      . r-          !-".,      _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Q.      O            J                  ^T1 -Ti                ''"              "            " "T^/li                r .-^                              .":'"                        '          '            ,^                    "'      ' '        ^ Cr ~f.                ' t                  ~f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Z.          ..-'.      ^      V^      'T1- '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":                                              ^ 1 ."-.    -; '      r.-&lt;-&gt;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"~ 1 y "-.      ..              (' :"j                h 'ii1        -:      ,':      '::: "'- '.£. r.",{--,}r\                                          '.                  r:-      'z.-            c¿ "^ í_ ,"! "^ í1"1, ¡"-            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