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3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</w:t>
      </w:r>
      <w:r>
        <w:rPr>
          <w:rFonts w:ascii="Times New Roman" w:hAnsi="Times New Roman"/>
          <w:color w:val="auto"/>
          <w:sz w:val="20"/>
          <w:lang w:val="es-ES"/>
        </w:rPr>
        <w:t>24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teniendo    en    cuenta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1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 referente a la adscripción de la escribiente de la Secretaria Electoral de Santa Fe, señora María Marta Carranza Centeno, a la Cámara Federal de Apelaciones de Mar del 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