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/78 en el sentido que</w:t>
        <w:br/>
        <w:t>la renuncia aceptada con efectos a partir del día 27 de mar-</w:t>
        <w:br/>
        <w:t>zo, debe serlo al 1º de abril pp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