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.8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3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19 - Ref.: Acor.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</w:t>
        <w:br/>
        <w:t>que anteceden, y en los términos consignados por el Área</w:t>
        <w:br/>
        <w:t>de Intervención Previa a fs. 119; devuélvanse las actua-</w:t>
        <w:br/>
        <w:t>cio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</w:t>
        <w:br/>
        <w:t>deberá remitir ai Tribunal un ejemplar del acto adminis-</w:t>
        <w:br/>
        <w:t>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