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3/91</w:t>
      </w:r>
      <w:r>
        <w:rPr>
          <w:sz w:val="20"/>
          <w:lang w:val="es-ES_tradnl"/>
        </w:rPr>
        <w:t xml:space="preserve">                                        EXPEDIENTE N° 200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90, desti-</w:t>
        <w:br/>
        <w:t>nada a lograr la ejecución de los trabajos de adaptación</w:t>
        <w:br/>
        <w:t>del acceso por planta baja y entrepiso del edificio sito</w:t>
        <w:br/>
        <w:t>en la Avda. Callao 635 de esta ciudad, para instalar</w:t>
        <w:br/>
        <w:t>Defensorías de Pobres, Incapaces y Ausent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1/90 (confr. fs. 41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06/1807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, con fundamento en los informes de la</w:t>
        <w:br/>
        <w:t>Prosecretaría de Arquitectura (fs.1734/1738), aconseja</w:t>
        <w:br/>
        <w:t>la adjudicación a la propuesta presentada por la firma</w:t>
        <w:br/>
        <w:t>Altieri e Hijos S.A., primera en el orden de pre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dispuesto por este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90, que se adjudica -por menor precio- a la firma</w:t>
        <w:br/>
        <w:t>Altieri e Hijos S.A., de acuerdo con su oferta de fs.</w:t>
        <w:br/>
        <w:t>1168/1240, por el importe de AUSTRALES SEISCIENTOS CIN-</w:t>
        <w:br/>
        <w:t>CUENTA Y SIETE MILLONES SETECIENTOS CINCUENTA Y SEIS MIL</w:t>
        <w:br/>
        <w:t>($A 657.75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Ampliación y Remodelaciones de Edificios Judicia-</w:t>
        <w:br/>
        <w:t>les" (1-05-004-4-42-4210-93-01) del Presupuesto General</w:t>
        <w:br/>
        <w:t>de Gastos para el Ejercicio Financiero del año 1991;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propiar la suma mencionada con el fin de atender el</w:t>
        <w:br/>
        <w:t>pago de los certificados de obra y de variaciones de cos-</w:t>
        <w:br/>
        <w:t>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ar e incluir en Libramiento de pago o entrega</w:t>
        <w:br/>
        <w:t>con la finalidad prevista, los montos necesarios para</w:t>
        <w:br/>
        <w:t>cumplir en tiemp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ar a través, de su tesorería, o en su caso, de</w:t>
        <w:br/>
        <w:t>la Tesorería General de la Nación,  los certificados a</w:t>
        <w:br/>
        <w:t>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a través del área de asesora-</w:t>
        <w:br/>
        <w:t>miento jurídico- proceda a formular y suscribir "ad</w:t>
        <w:br/>
        <w:t>referendum" de este Tribunal el respectivo contrato de</w:t>
        <w:br/>
        <w:t>Obra Pública; y que la citada Dirección General apruebe y</w:t>
        <w:br/>
        <w:t>suscriba -con intervención de la Prosecretaría de Arqui-</w:t>
        <w:br/>
        <w:t>tectura- los certificados de obra, y con la intervención</w:t>
        <w:br/>
        <w:t>de la Comisión Ley 12.910, los certificados de Diferen-</w:t>
        <w:br/>
        <w:t>cias de Costos, todos ellos con carácter previo a su can-</w:t>
        <w:br/>
        <w:t>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Comisión Liquidado-</w:t>
        <w:br/>
        <w:t>ra Ley 12.910. Hecho, devuélvanse las actuaciones a la</w:t>
        <w:br/>
        <w:t>Subsecretaría de Administración, a sus efectos, previa in-</w:t>
        <w:br/>
        <w:t>tervención del Registro de Inmuebles Judiciales. Cumpli-</w:t>
        <w:br/>
        <w:t>do, vuelvan a la primera de las dependencias citada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1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173/91                                        EXPEDIENTE N° 200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