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438/85    -Ref.N°3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s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5/86 del re-</w:t>
        <w:br/>
        <w:t>gistro del Departamento de Arquitectura (N° 399.206/86</w:t>
        <w:br/>
        <w:t>de    la Subsecretaría de Administración), por el cual se</w:t>
        <w:br/>
        <w:t>tramita la aprobación del Presupuesto Detallado corres-</w:t>
        <w:br/>
        <w:t>pondiente a la Obrar "Refacción Sala Cuarto Oscuro y Re</w:t>
        <w:br/>
        <w:t>velado" en el edificio sede de la Morgue Judicial sito</w:t>
        <w:br/>
        <w:t>en la calle Junin 762 de esta Capital; y teniendo en //</w:t>
        <w:br/>
        <w:t>cuenta lo informado por el citado Departamento a fs. 13</w:t>
        <w:br/>
        <w:t>Y 1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Presupuesto Detallado -refe-</w:t>
        <w:br/>
        <w:t>rido a la obra señalada precedentemente y agregado a fs*</w:t>
        <w:br/>
        <w:t>2/12- presentado por la firma "CRUCES S.A." en cumpli-</w:t>
        <w:br/>
        <w:t>miento de lo establecido en el Artículo 11° de las Cláu-</w:t>
        <w:br/>
        <w:t>sulas Generales que forman parte del Pliego de Bases y</w:t>
        <w:br/>
        <w:t>Condi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</w:t>
        <w:br/>
        <w:t>de Arquitectura, a sus efectos, previa intervención al</w:t>
        <w:br/>
        <w:t>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ame.-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