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0/00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ministrativo</w:t>
        <w:br/>
        <w:t>Federal, solicita feriado judicial para el Juzgado Nacion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</w:t>
        <w:br/>
        <w:t>ese fuero, con motivo de la mudanza de la Mesa de Entrada de una de la 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 feriado judicial para el Juzgado Nacional de Primera Instancia en lo</w:t>
        <w:br/>
        <w:t>Contencioso Administrativo Federal n° 3 para ios días 7 y 8 de junio próximos, todo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