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7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=19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ispuesto por la Acordada N° 25/9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las Resoluciones Nros. 626/9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2.333/96, vistos los informes que anteced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y </w:t>
      </w:r>
      <w:r>
        <w:rPr>
          <w:rFonts w:ascii="Times New Roman" w:hAnsi="Times New Roman"/>
          <w:color w:val="auto"/>
          <w:sz w:val="20"/>
          <w:lang w:val="es-ES_tradnl"/>
        </w:rPr>
        <w:t>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o Dirección de Administración Financiera        a fin de que</w:t>
        <w:br/>
        <w:t>proceda de conformidad, hasta la suma de PESOS TREINTA Y SIETE CON</w:t>
        <w:br/>
        <w:t>CUARENTA Y DOS CENTAVOS ($ 37,42.-), en concepto de pago de facturas</w:t>
        <w:br/>
        <w:t>por e! servicio de locación de equipos fotocopiadores, durante el mes de abril</w:t>
        <w:br/>
        <w:t>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