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455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os por la Cámara Nacional</w:t>
        <w:br/>
        <w:t>Electoral a fs. 5 y a lo informadlo a fs. 4 por la Cámara</w:t>
        <w:br/>
        <w:t>Federal de Apelaciones de Paraná y teniendo en cuenta lo</w:t>
        <w:br/>
        <w:t>establecido por el art. 6£ del Reglamento para la Justicia</w:t>
        <w:br/>
        <w:t>Nacional , apruébase la modificación de horario en las Secrjs</w:t>
        <w:br/>
        <w:t>tarías de Registro de Enrolados dependientes de los Juzgados</w:t>
        <w:br/>
        <w:t>Federales con competencia electoral en Entre Ríos, Corrien-</w:t>
        <w:br/>
        <w:t>tes y Misiones, de conformidad con lo resuelto por la Cámara</w:t>
        <w:br/>
        <w:t>Nacional Electoral en su Acordada N^ 119 de fecha 10 de junio</w:t>
        <w:br/>
        <w:t>del corriente año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