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8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74/85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diciembre </w:t>
      </w:r>
      <w:r>
        <w:rPr>
          <w:rFonts w:ascii="Times New Roman" w:hAnsi="Times New Roman"/>
          <w:color w:val="auto"/>
          <w:sz w:val="20"/>
          <w:lang w:val="es-ES_tradnl"/>
        </w:rPr>
        <w:t>de 1985.-</w:t>
        <w:br/>
        <w:t>Visto el presente expediente relacionado con</w:t>
        <w:br/>
        <w:t>la 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ario "La Gaceta de Hoy" en el regis-</w:t>
        <w:br/>
        <w:t>tro creado por Acordada de Fallos: 240:5 y teniendo en</w:t>
        <w:br/>
        <w:t>cuenta lo solicitado por la mencionada publicación a fs.</w:t>
        <w:br/>
        <w:t>2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imir al diario "La Gaceta de Hoy" del</w:t>
        <w:br/>
        <w:t>control a que se refieren los artículos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5º del de-</w:t>
        <w:br/>
        <w:t>creto-ley 16.005/57, teniendo en cuenta que dicha publica-</w:t>
        <w:br/>
        <w:t>ción se encuentra contemplada en las disposiciones del de-</w:t>
        <w:br/>
        <w:t>creto Nº 6912 de fecha 10 de junio de 195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