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n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embre de 1986- la renuncia condicionada presentada por el /</w:t>
        <w:br/>
        <w:t>Prosecretario Administrativo del Servicio de Reconocimientos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, Dr. Francisco Oscar Rodríguez, en los términos de /</w:t>
        <w:br/>
        <w:t>los decretos 8820/62 y 9202/62, hasta tanto la Caja Nacional</w:t>
        <w:br/>
        <w:t>de Previsión para el personal del Estado y Servicios Públicos</w:t>
        <w:br/>
        <w:t>comunique el otorgamiento del beneficio jubilatorio.Hágase /</w:t>
        <w:br/>
        <w:t>saber a la Caja mencionada a los fines de lo dispuesto en la</w:t>
        <w:br/>
        <w:t>Resolución N°214/77 de esta Corte y a la Subsecretaría de Ad-</w:t>
        <w:br/>
        <w:t>ministr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