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1/2002                                                                          EXPEDIENTE N°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72/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1/02 de fecha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a favor de la señora María Isabel Munilla Lacasa deberán ser en el cargo de escribiente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