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725/97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07402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 02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solicita asignación de medio (1/2) día de</w:t>
        <w:br/>
        <w:t>viáticos y pasajes terrestres -ida y vuelta en transporte</w:t>
        <w:br/>
        <w:t>público- para posibilitar el traslado de los testigos:</w:t>
        <w:br/>
        <w:t>MANZINI, Raúl O. (DNI: 6.117.048), BIZET, Oscar E. (DNI:</w:t>
        <w:br/>
        <w:t>12.907.052), ESTEVEZ, Alicia L. (DNI: 10.510.530) y ALOVA-</w:t>
        <w:br/>
        <w:t>TTI, Ricardo A. (DNI: 7.644.852) desde sus domicilios hasta</w:t>
        <w:br/>
        <w:t>la sede del Tribunal actuante y a fin de prestar declaración</w:t>
        <w:br/>
        <w:t>testimonial en la Causa caratulada : "LEDESMA HERNANDEZ</w:t>
        <w:br/>
        <w:t>URBELINO L S/DEFRAUDACION"; conforme lo dispuesto en el artí-</w:t>
        <w:br/>
        <w:t>culo 79, inciso b) del Código Procesal Penal de la Nación y</w:t>
        <w:br/>
        <w:t>resoluciones nros. 1192/95, nº 1.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anticipo de viáticos teniendo</w:t>
        <w:br/>
        <w:t>en cuenta el cargo de Oficial Mayor (P.A.T.) y pasajes (vía</w:t>
        <w:br/>
        <w:t>terrestre - ida y vuelta), para la mencionada testigo desde</w:t>
        <w:br/>
        <w:t>su domicilio hasta la sede del tribunal actuante; con oportu-</w:t>
        <w:br/>
        <w:t>na rendición de cuentas y sin perjuicio del reintegro que</w:t>
        <w:br/>
        <w:t>proce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-</w:t>
        <w:br/>
        <w:t>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