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/99                    EXPEDIENTE N° 10-330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 lo manifestado a fs. 2</w:t>
        <w:br/>
        <w:t>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-</w:t>
        <w:br/>
        <w:t>nal y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auxiliar de la</w:t>
        <w:br/>
        <w:t>Subdirección de Notificaciones para la Justicia Nacional,</w:t>
        <w:br/>
        <w:t>señorita Laura Cecilia Barbeito, al Juzgado Nacional de</w:t>
        <w:br/>
        <w:t>Primera Instancia en lo Civil N° 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l auxiliar del</w:t>
        <w:br/>
        <w:t>Juzgado Nacional de Primera Instancia en lo Civil N° 63,</w:t>
        <w:br/>
        <w:t>señor Diego Pablo Colencio, a la Subdirección de Notificacio-</w:t>
        <w:br/>
        <w:t>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s adscrip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s precedentemente, los titulares de las oficinas res-</w:t>
        <w:br/>
        <w:t>pectivas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unicar a esta Administración General si</w:t>
        <w:br/>
        <w:t>prestan conformidad a la per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023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