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5/90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el Juzgado Federal de</w:t>
        <w:br/>
        <w:t>Primera Instancia con asiento en San Isidro,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yo de 1991- i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5/90 en cuanto a la contrata-</w:t>
        <w:br/>
        <w:t>ción    de 1 agente con categoría presupuestaria equivalente a</w:t>
        <w:br/>
        <w:t>la del cargo de secretario de juzgado; de 1 agente con catego-</w:t>
        <w:br/>
        <w:t>ría equivalente a la del cargo de prosecretario administrati-</w:t>
        <w:br/>
        <w:t>vo; de 1 agente con categoría equivalente al cargo de auxiliar</w:t>
        <w:br/>
        <w:t>principal de 6a., todos personal administrativo y técnico; y</w:t>
        <w:br/>
        <w:t>de 2 agentes como auxiliares principales de 7a.(personal de</w:t>
        <w:br/>
        <w:t>servicio), para desempeñarse en el Juzgado Federal de Primera</w:t>
        <w:br/>
        <w:t>Instancia en lo Criminal y Correccion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F.L.),</w:t>
        <w:br/>
        <w:t>(P.A.T.) y (P.S.), para el corriente ejercicio financiero y el</w:t>
        <w:br/>
        <w:t>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l caso de que los agentes pertenezcan a</w:t>
        <w:br/>
        <w:t>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érmino que duren la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 extracción</w:t>
        <w:br/>
        <w:t>de fotocopias de las presentes actuaciones las que se remiti-</w:t>
        <w:br/>
        <w:t>rán a la Subsecretaría de Administración para su cumpl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