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5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783 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f.      </w:t>
      </w:r>
      <w:r>
        <w:rPr>
          <w:rFonts w:ascii="Times New Roman" w:hAnsi="Times New Roman"/>
          <w:color w:val="auto"/>
          <w:sz w:val="20"/>
          <w:lang w:val="en-US"/>
        </w:rPr>
        <w:t>Coo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Trabaja de Vigil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CON Lt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. vigilancia Villarino 20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TRESCIENTOS CUATRO ($ 2,30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