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2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52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 auxiliares del Archivo General del Poder Judicial y</w:t>
        <w:br/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-Sala "H"-</w:t>
        <w:br/>
        <w:t>señora María Delia Puppo de Marcenaro y señor Fernando Aníbal</w:t>
        <w:br/>
        <w:t>Conde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52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