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0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 17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6.-</w:t>
        <w:br/>
        <w:t>Visto el presente expediente N° 1198/84 del</w:t>
        <w:br/>
        <w:t>registro del Departamento de Arquitectura (N° 392.591/86 de</w:t>
        <w:br/>
        <w:t>la Subsecretaría de Administración), por el cual se tramita</w:t>
        <w:br/>
        <w:t>la ejecución de reparaciones generales y obras de ampliación</w:t>
        <w:br/>
        <w:t>en el edificio sede de la Cámara Federal de Apelaciones de</w:t>
        <w:br/>
        <w:t>Bahía Blanca (Provincia de Buenos Aires); y tenien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cuen-</w:t>
        <w:br/>
        <w:t>ta la necesidad de efectuarlas, expuesta a fs. 1 por el Tri-</w:t>
        <w:br/>
        <w:t>bunal citado y los informes del mencionado Departamento obran-</w:t>
        <w:br/>
        <w:t>tes a fs, 3A y 179/180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la ejecución de los trabajos de re-</w:t>
        <w:br/>
        <w:t>paración general y obras de ampliación que requiere el edifi-</w:t>
        <w:br/>
        <w:t>ció sede de la Cámara Federal de Apelaciones de Bahía Blanca</w:t>
        <w:br/>
        <w:t>(Provincia de 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probar la documentación preparada por el De-</w:t>
        <w:br/>
        <w:t>partamento de Arquitectura -que corre agregada a fs. 11/17 8-</w:t>
        <w:br/>
        <w:t>para contratar mediante licitación pública, por el sistema /</w:t>
        <w:br/>
        <w:t>mixto de "Ajuste Alzado y Unidad de Medida", sujeta a las dis-</w:t>
        <w:br/>
        <w:t>posiciones de la Ley N° 13.064 de Obras Publicas y para la /</w:t>
        <w:br/>
        <w:t>ejecución de las tareas expresamente indicadas en dicha docu-</w:t>
        <w:br/>
        <w:t>mentación, autorizándose a tales efectos al Departamento de /</w:t>
        <w:br/>
        <w:t>Compras a efectuar el llamado a licita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importe aproximado de AUSTRALES SETECIENTOS</w:t>
        <w:br/>
        <w:t>QUINCE MIL (A 715.000.—), destinado a atender el gasto emer-</w:t>
        <w:br/>
        <w:t>gente de la licitación que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utoriza, deberá afectar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- Infraestructura Judicial - Ampli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/o remodelaciones y obras varias en Edificios Judiciales -</w:t>
        <w:br/>
        <w:t>Todo el País- (1-05-004-4-42-4210-93-01) del Presupuesto Ge-</w:t>
        <w:br/>
        <w:t>neral de Gastos para el Ejercicio Financiero del año 19 86,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Ar-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al Departamento de</w:t>
        <w:br/>
        <w:t>Arquitectura, a la Cámara Federal de Apelaciones de Bahía //</w:t>
        <w:br/>
        <w:t>Blanca y remítase a la Subsecretaría de Administración a sus</w:t>
        <w:br/>
        <w:t xml:space="preserve"> efectos, previa intervención al Registro de Inmuebles Jud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0</Characters>
  <CharactersWithSpaces>17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nº 300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