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945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</w:t>
        <w:br/>
        <w:t>830/2001, hasta el 28 de febrero del 2002, referente a la contratación de los agentes</w:t>
        <w:br/>
        <w:t>-cuyos    nombres y categorías presupuestarias    a    continuación    se detallan-    para</w:t>
        <w:br/>
        <w:t>desempeñarse en el Juzgado Nacional en lo Criminal y Correccional Federal N° 3:</w:t>
        <w:br/>
        <w:t>Prosecretario Administrativo:</w:t>
        <w:br/>
        <w:t>LARRIERA, Pablo Esteban</w:t>
        <w:br/>
        <w:t>MORELLO, Agustín Nicolás</w:t>
        <w:br/>
        <w:t>RIVERA SOLARI, Adrián Guillermo</w:t>
        <w:br/>
        <w:t>YOFRE Lisandr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VIRI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!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