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</w:rPr>
        <w:t>RESOLUCIÓN</w:t>
      </w:r>
      <w:r>
        <w:rPr>
          <w:sz w:val="20"/>
          <w:lang w:val="es-AR"/>
        </w:rPr>
        <w:t xml:space="preserve"> N° 160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7/92</w:t>
      </w:r>
      <w:r>
        <w:rPr>
          <w:sz w:val="20"/>
          <w:lang w:val="es-AR"/>
        </w:rPr>
        <w:t xml:space="preserve"> -SUP</w:t>
      </w:r>
      <w:r>
        <w:rPr>
          <w:sz w:val="20"/>
          <w:lang w:val="es-ES_tradnl"/>
        </w:rPr>
        <w:t>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2.-</w:t>
        <w:br/>
        <w:t>Visto el expediente N° 457/92, cara-</w:t>
        <w:br/>
        <w:t>lado: "Cámara Federal de Apelaciones de Paraná e/transforma-</w:t>
        <w:br/>
        <w:t>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Paraná.</w:t>
        <w:br/>
        <w:t>SE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mara Federal de Apelaciones de Paraná,</w:t>
        <w:br/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ias en el término de 60 días a partir de la fecha de la presen-</w:t>
        <w:br/>
        <w:t>te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n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 (Res. N° 1600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Chofer)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600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Categorías_        ____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Cámara   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Cámara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Relator)   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I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600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 DE 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     ...............Categorías_________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2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600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____  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600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(Res. N° 1600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ASO DE LOS LIBRES</w:t>
        <w:br/>
        <w:t>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 . .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Habilitado)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Notificador)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Archivo)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Bibliotecario)............ . . 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Administrativo   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Servicio   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I </w:t>
      </w:r>
      <w:r>
        <w:rPr>
          <w:rFonts w:ascii="Arial" w:hAnsi="Arial"/>
          <w:sz w:val="20"/>
          <w:lang w:val="es-ES_tradnl"/>
        </w:rPr>
        <w:t>(Res. N°</w:t>
      </w:r>
      <w:r>
        <w:rPr>
          <w:rFonts w:ascii="Arial" w:hAnsi="Arial"/>
          <w:sz w:val="20"/>
          <w:lang w:val="es-AR"/>
        </w:rPr>
        <w:t xml:space="preserve"> 1600</w:t>
      </w:r>
      <w:r>
        <w:rPr>
          <w:rFonts w:ascii="Arial" w:hAnsi="Arial"/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1a. INSTANCIA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__Categorías                            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600</w:t>
      </w:r>
      <w:r>
        <w:rPr>
          <w:sz w:val="20"/>
          <w:lang w:val="es-ES_tradnl"/>
        </w:rPr>
        <w:t>/92)  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 DE 1a.    INSTANCIA  DE  PASO  DE   LOS  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                   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  Instancia del   Interior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E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600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NCEPCIÓN DEL URUGUAY</w:t>
        <w:br/>
        <w:t>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 TÉCNICO: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de  Justici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Habilitado)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Notificador)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Archiv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(Bibliotecario)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.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SERVICIO: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 Servicio  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600</w:t>
      </w:r>
      <w:r>
        <w:rPr>
          <w:sz w:val="20"/>
          <w:lang w:val="es-ES_tradnl"/>
        </w:rPr>
        <w:t>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NISTERIO PUBLICO DE 1a. INSTANCIA DE CONCEPCIÓN DEL URUGUA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                  Categorías______________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 de Primera  Instancia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TÉCNICO;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(Oficial 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600/92) (20-10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DE 1a.    INSTANCIA DE  CONCEPCIÓN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                  Categorías    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 LA JURISDICCIÓN                                                        1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8</Words>
  <Characters>12965</Characters>
  <CharactersWithSpaces>10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 RESOLUCIÓN N° 160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