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EXPEDIENTE    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9.4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1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2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día (1), formulado por el</w:t>
        <w:br/>
        <w:t>señor Presidente de la Cámara Federal de Apelaciones de</w:t>
        <w:br/>
        <w:t>Córdoba, a su favor y con motivo de su traslado a esta</w:t>
        <w:br/>
        <w:t>ciudad el próximo 5 de diciembre, a los efectos de reali-</w:t>
        <w:br/>
        <w:t>zar gestiones encomendadas por esa Excma. Cámara ante</w:t>
        <w:br/>
        <w:t>este Tribunal; autorízase a la Dirección de Administra-</w:t>
        <w:br/>
        <w:t>ción Financiera 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el presente a la</w:t>
        <w:br/>
        <w:t>citada Direc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