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00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90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noviembre de 1996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-hasta el 31 de mayo de 1997- los</w:t>
        <w:br/>
        <w:t>alcances de la Resolución Nº 394/96 referente a la contrata-</w:t>
        <w:br/>
        <w:t>ción de la doctora Zunilda NIREMPERGER con categoría presu-</w:t>
        <w:br/>
        <w:t>puestaria equivalente al cargo de prosecretario administrati-</w:t>
        <w:br/>
        <w:t>vo para desempeñarse en el Juzgado Federal de Resist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 agente pertenez-</w:t>
        <w:br/>
        <w:t>ca a la planta de personal permanente del Poder Judicial de</w:t>
        <w:br/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</w:t>
        <w:br/>
        <w:t>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903|92/SSJ/PERSONAL/1996 (ctrl 7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