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9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5.198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 recurso   de   reconsideración   interpuesto   en   el</w:t>
        <w:br/>
        <w:t>expte.   5198/80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</w:t>
      </w:r>
      <w:r>
        <w:rPr>
          <w:sz w:val="20"/>
          <w:lang w:val="es-ES_tradnl"/>
        </w:rPr>
        <w:t>Que   la   resolución   N°   1.179/80   fue   dictada   so-/</w:t>
        <w:br/>
        <w:t>bre   la   base   de   fundamentos   que   no   resultan   conmovidos   por   las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aciones que se vierten en el escrito de fs. 5/7, no obs-</w:t>
        <w:br/>
        <w:t>tante lo cual se ordena la medida que informa el proveíd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comprobantes que fueran adjuntados como</w:t>
        <w:br/>
        <w:t>justificativos de las llegadas tarde, se desvirtúan como tales /</w:t>
        <w:br/>
        <w:t>si se observa que debiendo el Sr. Gómez ingresar a sus tareas a</w:t>
        <w:br/>
        <w:t>las 7 hs., en la mayoría de los casos toma trenes cuyo horario /</w:t>
        <w:br/>
        <w:t>de arribo a la estación Constitución (6.50, 6.45, 6.48, 6.35, //</w:t>
        <w:br/>
        <w:t>6.39), por más que fuere cumplido no le ofrecería margen sufi-//</w:t>
        <w:br/>
        <w:t>ciente de tiempo para trasladarse hasta el lugar de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é por lo demás, esta situación se ha prolonga-</w:t>
        <w:br/>
        <w:t>do por el lapso de casi diez años (ver planillas acompañadas) y</w:t>
        <w:br/>
        <w:t>sus incumplimientos son habituales, sin que hasta la fecha haya</w:t>
        <w:br/>
        <w:t>procurado solucionarlos, lo que constituye un factor demostrati-</w:t>
        <w:br/>
        <w:t>vo de su falta de diligencia al respecto, Que aparte de resen-/</w:t>
        <w:br/>
        <w:t>tirse el servicio, avalar tal proceder atenta contra el princi-</w:t>
        <w:br/>
        <w:t>pio de igualdad que debe regir en la dependencia respecto de to-</w:t>
        <w:br/>
        <w:t>dos los empleados en idénticas condiciones que el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 SE RESUELVE: Recha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curso intentado. Regístrese, hágase saber y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9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