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4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53/94 referente a la</w:t>
        <w:br/>
        <w:t>designación de un "suplente" con categoría de auxiliar de</w:t>
        <w:br/>
        <w:t>servicio hasta el 3 de octubre de 1994, para desempeñarse</w:t>
        <w:br/>
        <w:t xml:space="preserve">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se Tribunal en reemplazo del señor Fran-</w:t>
        <w:br/>
        <w:t>cisco Borda quien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   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sonal</w:t>
        <w:br/>
        <w:t>temporario para 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