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3/94      EXP.N°2087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febrero de 199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    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diciembre de 1993, la renuncia condicionada presentada por</w:t>
        <w:br/>
        <w:t>la auxiliar de servic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-</w:t>
        <w:br/>
        <w:t>ra y Servicios -Intendencia de La Plata- señora Otilia</w:t>
        <w:br/>
        <w:t>Zoraida Corvalan, en los términos de los decretos 8820/62 y</w:t>
        <w:br/>
        <w:t>92 02/62 y de las leyes vigentes para su categoría hasta tanto</w:t>
        <w:br/>
        <w:t>la Caja Nacional de Previsión para el Personal del Estado y</w:t>
        <w:br/>
        <w:t>Servicios Públicos, comunique el otorgamiento del beneficio.</w:t>
        <w:br/>
        <w:t>Hágase saber a la Subsecretaría de Administración, a sus</w:t>
        <w:br/>
        <w:t>efectos (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