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abril de 1979.-</w:t>
        <w:br/>
        <w:t>En ejercicio de las facultades estable-</w:t>
        <w:br/>
        <w:t>cidas;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PROSECRETARIO JEFE a car-</w:t>
        <w:br/>
        <w:t>go de la Oficina de Mandamientos y Notificaciones-, para</w:t>
        <w:br/>
        <w:t>la Justicia Nacional de la Capital Federal, en reempla-</w:t>
        <w:br/>
        <w:t>zo del señor Antonio Ferrara que se acogió a los bene-</w:t>
        <w:br/>
        <w:t>ficios jubilatorios, al actual Oficial Superior de la</w:t>
        <w:br/>
        <w:t>dependencia mencionada señor WALFRIDO RODRIGUEZ BASAVIL</w:t>
        <w:br/>
        <w:t>BA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