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93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1047/88                                                                        SUPERINTENDENCIA ADMINISTRATIV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1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el servi-</w:t>
        <w:br/>
        <w:t>cio de locación y mantenimiento de diversas máquinas fo-</w:t>
        <w:br/>
        <w:t>tocopiadoras con destino a distintos tribunales y orga-</w:t>
        <w:br/>
        <w:t>nismos del Poder Judicial de la Nación, por el período</w:t>
        <w:br/>
        <w:t>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noviembre y el 31 de dicie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re del corriente a</w:t>
      </w:r>
      <w:r>
        <w:rPr>
          <w:rFonts w:eastAsia="Arial" w:ascii="Arial" w:hAnsi="Arial"/>
          <w:color w:val="auto"/>
          <w:sz w:val="20"/>
          <w:lang w:val="es-ES_tradnl"/>
        </w:rPr>
        <w:t>ño; y teniendo en cuenta lo informado</w:t>
        <w:br/>
        <w:t>por la Subsecretaría de Administración a fs. 13/14, lo</w:t>
        <w:br/>
        <w:t>previsto por el Artículo 56, Inciso 3°, Apartado d) de</w:t>
        <w:br/>
        <w:t>la Ley de Contabilidad y sus decretos reglamentarios y</w:t>
        <w:br/>
        <w:t>lo dispuesto por este Tribunal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efectu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 con</w:t>
        <w:br/>
        <w:t>la firma "KONEX S.A.CJ.F.I.M.", a los fines señalados</w:t>
        <w:br/>
        <w:t>precedentemente y conforme a su presupuesto obrante a fs</w:t>
        <w:br/>
        <w:t>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VEINTISIETE MIL NOVECIEN-</w:t>
        <w:br/>
        <w:t>TOS CINCUENTA Y SEIS CON VEINTICUATRO CENTAVOS / / / /</w:t>
        <w:br/>
        <w:t>($A 27.956,24), a la Cuenta "Honorarios y retribuciones</w:t>
        <w:br/>
        <w:t>a terceros" (1-05-002-1-12-1220-230) del Presupuesto Ge-</w:t>
        <w:br/>
        <w:t>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