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052</w:t>
      </w:r>
      <w:r>
        <w:rPr>
          <w:rFonts w:eastAsia="Courier New" w:ascii="Courier New" w:hAnsi="Courier New"/>
          <w:color w:val="auto"/>
          <w:sz w:val="20"/>
          <w:lang w:val="es-ES_tradnl"/>
        </w:rPr>
        <w:t>/9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designacio-</w:t>
        <w:br/>
        <w:t>nes en la dotación de personal en el Tribunal Oral en lo</w:t>
        <w:br/>
        <w:t>Criminal Federal Nº 1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DE CAMARA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3/92, al doctor RAMON LUCIO CORNET (D.N.I. Nº</w:t>
        <w:br/>
        <w:t>11.746.64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DMINISTRATIVO:  en  cargo  creado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33/92, a la señorita AMA CONSUELO BELT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681.45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</w:t>
      </w:r>
      <w:r>
        <w:rPr>
          <w:rFonts w:ascii="Courier New" w:hAnsi="Courier New"/>
          <w:color w:val="auto"/>
          <w:sz w:val="20"/>
          <w:lang w:val="es-ES"/>
        </w:rPr>
        <w:t xml:space="preserve"> ADMINISTRATIVO</w:t>
      </w:r>
      <w:r>
        <w:rPr>
          <w:rFonts w:ascii="Courier New" w:hAnsi="Courier New"/>
          <w:color w:val="auto"/>
          <w:sz w:val="20"/>
          <w:lang w:val="es-ES_tradnl"/>
        </w:rPr>
        <w:t xml:space="preserve"> (Ujier): en cargo cre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862/93,  a la  señorita MARCE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YAGO 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010.94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UXILIAR:  en cargo creado por 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33/92, al señor JUAN GONZALO EFRAN LOPEZ (D.N.I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.412.99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33/92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NA LUCIA FUREY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220.8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lo referente 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Oficiales relatores, resérvese hasta tanto</w:t>
        <w:br/>
        <w:t>se de cumplimiento con los art. 11 y 12 del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