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327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  <w:br/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el art. 13 del decreto-ley</w:t>
        <w:br/>
        <w:t>1285/58, Reglamento para la Justicia Nacional y haciendo excep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</w:t>
        <w:br/>
        <w:t>Noción -Secretarí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    en cargo 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8/96 a la</w:t>
        <w:br/>
        <w:t>actual auxiliar, señorita María Eva MILJIK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