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8/90                            EXP. N°225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a necesidad de contratar    a</w:t>
        <w:br/>
        <w:t>un agente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y hasta el 31 de mayo de 1991- al doctor ADOLFO</w:t>
        <w:br/>
        <w:t>JUAN RACEDO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180.681 -clase 1936-) con una catego-</w:t>
        <w:br/>
        <w:t>ría presupuestaria equivalente a la del cargo de oficial</w:t>
        <w:br/>
        <w:t>superior de 8a. -médico- (personal administrativo y técnico)</w:t>
        <w:br/>
        <w:t>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