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65</w:t>
      </w:r>
      <w:r>
        <w:rPr>
          <w:rFonts w:eastAsia="Courier New" w:ascii="Courier New" w:hAnsi="Courier New"/>
          <w:color w:val="auto"/>
          <w:sz w:val="20"/>
          <w:lang w:val="es-ES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3/94</w:t>
        <w:br/>
        <w:t>SUPERINTENDENCIA ADMINISTRATIVA</w:t>
        <w:br/>
        <w:t>b.5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</w:t>
        <w:br/>
        <w:t>Presidente de la Cámara Federal de Apelaciones de La Pla-</w:t>
        <w:br/>
        <w:t>ta doctor Jorge Jaime Hemmingasen a favor del Prosecre-</w:t>
        <w:br/>
        <w:t>tario Administrativo (Habilitado) señor Julio Villoldo,</w:t>
        <w:br/>
        <w:t>con motivo de haber tenido que trasladarse a esta Capi-</w:t>
        <w:br/>
        <w:t>tal los días 13 y 20 de abril y. 4 de mayo del año en cur-</w:t>
        <w:br/>
        <w:t>so para realizar trámites ante la Corte Suprema y la Sub-</w:t>
        <w:br/>
        <w:t>secretaría de Administración, autorizase a la citada de-</w:t>
        <w:br/>
        <w:t>pendencia a liquidar medio (1/2) día por el concepto se-</w:t>
        <w:br/>
        <w:t>ñalado y por cada comisión oficial efectu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